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EG – LEGACOOP e CERP –CONFCOOPERATIVE uniscono le forze per tutelare l’ambi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Verdana" w:ascii="Verdana" w:hAnsi="Verdana"/>
          <w:b/>
          <w:i/>
          <w:color w:val="000000"/>
        </w:rPr>
        <w:t>Impianti fotovoltaici ai Soci AEG in cambio di metano ed energia elettrica agli associati del CERP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Giovedì 23 gennaio 2008 si è controfirmata un’importante convenzione tra la Azienda Energia e Gas Società Cooperativa di Ivrea, aderente a Legacoop, e il CERP, Consorzio per le Energie Rinnovabili in Piemonte, promosso da Confcooperative Piemonte. La convenzione impegna entrambe le realtà a reciproche forme di collaborazione: AEG Coop avrà la possibilità di offrire  contratti di fornitura di gas metano ed energia elettrica ai soci di Confcooperative Piemonte, a sua volta il CERP fornirà i propri servizi di progettazione e fornitura di impianti fotovoltaici ai Soci AEG Coo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convenzione è maturata nell’ambito delle iniziative frutto della volontà delle organizzazioni nazionali e regionali Legacoop e Confcooperative di trovare modalità fattive di collaborazione per favorire nella Regione Piemonte l’attuazione di progetti concreti finalizzati alla tutela dell’ambiente e allo sviluppo sostenibile. Il mondo della Cooperazione intende dimostrare così la propria vitalità e volontà di essere pioniere verso forme di interazione e dialogo tra soggetti storicamente cresciuti in ambiti culturali, ideali e politici differen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AEG Coop, nata nel 1908, è oggi la più grande cooperativa italiana di servizi energetici. Opera soprattutto nel territorio della provincia di Torino, Biella e Vercelli e offre servizi per la fornitura di gas metano (combustibile a basso impatto ambientale), energia elettrica, (prevalentemente approvvigionata da fonti non inquinanti), calore e teleriscaldamento a circa 30.000 clienti. Inoltre è ormai prossima l’apertura in Canavese di un distributore AEG di metano per autotrazione. AEG annovera circa 20.000 soci che usufruiscono di sconti sulle forniture di servizi, convenzioni stipulate con imprese e soggetti commerciali del territorio, sconti e coupon per la partecipazione ad eventi e manifestazioni culturali, artistiche e sportiv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l CERP, Consorzio per le Energie Rinnovabili Piemonte, è un consorzio di cooperative provenienti da diversi settori, nato nel 2006 per offrire conoscenze in campo energetico e fornire il giusto supporto alle scelte nel campo del rinnovabile, operando sul territorio piemontese. Offre servizi di progettazione e installazione di impianti fotovoltaici e solare termico, e consulenze su bioedilizia e risparmio energetico, biogas, biomasse agricole e forestali. Fanno parte del Consorzio 17 tra consorzi e cooperative aderenti a Confcooperative, organizzazione che annovera in Piemonte 1200 realtà a cui fanno riferimento 180.000 soci. L’attività del CERP si estende anche verso enti pubblici e priva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ccordo sottoscritto contribuirà a definire un grande passo avanti nello sviluppo dell’energia rinnovabile e la cooperazione giocherà un grande ruolo in questa sfida grazie alla disponibilità al dialogo e alla collaborazione dimostrata dalle due Organizzazioni, che intendono proseguire su questa strada esplorando la possibilità di avviare nuove iniziative congiu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8"/>
          <w:szCs w:val="28"/>
        </w:rPr>
        <w:t>I soci di Confcooperative Piemonte che intendono usufruire delle possibilità inerenti la convenzione con AEG Soc. Coop.  per avere un preventivo circa la fornitura di energia elettrica e gas metano, possono rivolgersi alla sede di Torino in C.so Francia 9, 10138 Torino, tel 011/44054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8"/>
          <w:szCs w:val="28"/>
        </w:rPr>
        <w:t xml:space="preserve">Informazioni sulle possibilità di fornitura di energia elettrica e gas metano sono altresì reperibili sul sito </w:t>
      </w:r>
      <w:hyperlink r:id="rId2">
        <w:r>
          <w:rPr>
            <w:rStyle w:val="InternetLink"/>
            <w:sz w:val="28"/>
            <w:szCs w:val="28"/>
          </w:rPr>
          <w:t>www.cerp.to.it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Grande">
    <w:altName w:val="Lucida Grand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Grande;Lucida Grande" w:hAnsi="LucidaGrande;Lucida Grande" w:eastAsia="Times New Roman" w:cs="LucidaGrande;Lucida Gran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p.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0:00Z</dcterms:created>
  <dc:creator>Garassino</dc:creator>
  <dc:description/>
  <cp:keywords/>
  <dc:language>en-US</dc:language>
  <cp:lastModifiedBy>elena</cp:lastModifiedBy>
  <dcterms:modified xsi:type="dcterms:W3CDTF">2008-02-21T14:40:00Z</dcterms:modified>
  <cp:revision>4</cp:revision>
  <dc:subject/>
  <dc:title>AEG – LEGACOOP e CERP –CONFCOOPERATIVE uniscono le forze per tutelare l’ambiente:</dc:title>
</cp:coreProperties>
</file>